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pacing w:val="0"/>
          <w:sz w:val="44"/>
          <w:szCs w:val="44"/>
          <w:lang w:val="en-US" w:eastAsia="zh-CN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0"/>
          <w:sz w:val="44"/>
          <w:szCs w:val="44"/>
        </w:rPr>
        <w:t>年度吉林省“政协好新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0"/>
          <w:sz w:val="44"/>
          <w:szCs w:val="44"/>
        </w:rPr>
        <w:t>参评作品推荐表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bCs w:val="false"/>
          <w:spacing w:val="0"/>
          <w:sz w:val="20"/>
          <w:szCs w:val="36"/>
        </w:rPr>
      </w:pPr>
      <w:r>
        <w:rPr>
          <w:rFonts w:eastAsia="方正小标宋_GBK;微软雅黑" w:cs="Times New Roman"/>
          <w:b/>
          <w:bCs w:val="false"/>
          <w:spacing w:val="0"/>
          <w:sz w:val="20"/>
          <w:szCs w:val="36"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7"/>
        <w:gridCol w:w="181"/>
        <w:gridCol w:w="1625"/>
        <w:gridCol w:w="1453"/>
        <w:gridCol w:w="1267"/>
        <w:gridCol w:w="1295"/>
        <w:gridCol w:w="1754"/>
      </w:tblGrid>
      <w:tr>
        <w:trPr>
          <w:trHeight w:val="419" w:hRule="exac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作品标题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参评项目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者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作者单位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刊播单位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首发日期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刊播版面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（栏目）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作品字数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（时间）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/>
                <w:szCs w:val="21"/>
              </w:rPr>
            </w:r>
          </w:p>
        </w:tc>
      </w:tr>
      <w:tr>
        <w:trPr>
          <w:trHeight w:val="2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作品评价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采编过程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社会效果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华文仿宋" w:cs="Times New Roman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 w:val="24"/>
              </w:rPr>
              <w:t>经评选委员会审核，该作品内容真实，相关申报材料属实。同意推荐该作品参加吉林省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华文仿宋"/>
                <w:sz w:val="24"/>
              </w:rPr>
              <w:t>政协好新闻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华文仿宋"/>
                <w:sz w:val="24"/>
              </w:rPr>
              <w:t>评选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eastAsia="华文仿宋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华文仿宋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华文仿宋" w:cs="Times New Roman"/>
                <w:sz w:val="24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华文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 w:val="24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华文仿宋"/>
                <w:sz w:val="24"/>
                <w:szCs w:val="21"/>
              </w:rPr>
              <w:t>（请加盖推荐单位公章）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321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szCs w:val="21"/>
              </w:rPr>
              <w:t>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手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联系人地址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徐子茵</dc:creator>
  <dc:description/>
  <dc:language>en-US</dc:language>
  <cp:lastModifiedBy>徐子茵</cp:lastModifiedBy>
  <dcterms:modified xsi:type="dcterms:W3CDTF">2019-11-19T02:07:2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