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政协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吉林省第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十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届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委员会第二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次会议大会发言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选题方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实施乡村振兴战略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现代农业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减轻农民负担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深入开展脱贫攻坚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科技成果加速就地转化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全面深化改革，推动经济发展方式转变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促进一二三产业融合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城乡融合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特色小镇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推进吉林老工业基地振兴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我省积极融入“一带一路”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发展实体经济，加快建设发展制造业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发挥地域优势，发展特色旅游产业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推动数字吉林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优化营商环境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金融政策支持民营经济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提升品质，加强现代服务业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促进资源节约，推动生态文明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环境保护及污染治理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在发展中补齐民生短板，促进社会公平正义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提升社会公共服务水平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保障和改善民生，加强和创新社会管理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强食品药品监管，保障食品药品安全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推动多层次社会保障体系建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构建优质高效的医疗卫生服务体系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促进文化产业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深化教育改革，加快教育现代化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发展职业教育，化解结构性矛盾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吸引人才、留住人才、发挥人才作用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学习习近平新时代中国特色社会主义思想，加强培育和践行社会主义核心价值观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如何加强和改进人民政协工作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推动协商民主广泛、多层、制度化发展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发挥好政协委员、政协组织作用问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发言选题方向，仅供参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子茵</dc:creator>
  <dc:description/>
  <dc:language>en-US</dc:language>
  <cp:lastModifiedBy>徐子茵</cp:lastModifiedBy>
  <dcterms:modified xsi:type="dcterms:W3CDTF">2018-12-13T07:36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